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19050</wp:posOffset>
            </wp:positionV>
            <wp:extent cx="66294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w w:val="80"/>
          <w:sz w:val="22"/>
          <w:szCs w:val="22"/>
          <w:lang w:val="ro-RO"/>
        </w:rPr>
      </w:pPr>
      <w:r>
        <w:rPr>
          <w:rFonts w:cs="Calibri" w:ascii="Calibri" w:hAnsi="Calibri"/>
          <w:w w:val="8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w w:val="80"/>
          <w:sz w:val="22"/>
          <w:szCs w:val="22"/>
          <w:lang w:val="ro-RO"/>
        </w:rPr>
      </w:pPr>
      <w:r>
        <w:rPr>
          <w:rFonts w:cs="Calibri" w:ascii="Calibri" w:hAnsi="Calibri"/>
          <w:w w:val="8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200"/>
        <w:ind w:left="21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TARAREA Nr. … din data de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</w:rPr>
        <w:t>a Adunarii Generale Ordinare a Actionarilor Mobest SA</w:t>
      </w:r>
    </w:p>
    <w:p>
      <w:pPr>
        <w:pStyle w:val="Normal"/>
        <w:spacing w:lineRule="auto" w:line="276" w:before="0" w:after="200"/>
        <w:ind w:left="21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unarea Generală Extraordinară a Acţionarilor MOBEST S.A. cu sediul în Bucuresti, str.  Heliade intre Vii nr. 8,sector 2, înmatriculată în Registrul Comerţului sub nr. J40/288/1991, C.U.I.: RO 345, Capital social: 17.423.315 mii RON (în continuare "Societatea"), </w:t>
      </w:r>
      <w:r>
        <w:rPr>
          <w:rFonts w:eastAsia="Calibri" w:cs="Calibri" w:ascii="Calibri" w:hAnsi="Calibri"/>
          <w:sz w:val="22"/>
          <w:szCs w:val="22"/>
        </w:rPr>
        <w:t xml:space="preserve">in baza art.111 si art.117 din Legea nr.31/1990 modificata, completata si republicata, a prevederilor  Legii nr. 297/2004 si a art. 4 din Regulamentul C.N.V.M. nr.6/2009, legal si statutar constituita  conform Cap.IV – art.16 din STATUTUL societatii, la prima convocare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adoptat în şedinţa din data de ……………., care a avut loc la sediul Societăţii, în prezenţa acţionarilor deţinând …………..… acţiuni, reprezentând …………….. % din capitalul social, următoarea: </w:t>
      </w:r>
    </w:p>
    <w:p>
      <w:pPr>
        <w:pStyle w:val="Normal"/>
        <w:spacing w:lineRule="auto" w:line="276" w:before="0" w:after="200"/>
        <w:ind w:left="3600" w:firstLine="7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HOTARASTE:  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rt. 1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 validarea Hotararii adunarii generale ordinare a actionarilor SC MOBEST SA nr. 1 din 27.05.2014, ce a facut obiect Dosar nr, 43541/3/2014- TMB , care a avut pe ordinea de zi urmatoarel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-Prezentarea si aprobarea raportului de gestiune al Consiliului de Administratie pentru exercitiul financiar  aferent anului 2013 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- Prezentarea si aprobarea raportului auditorului financiar pentru 2013 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- Aprobarea situatiei financiare anuale aferenta exercitiului financiar al anului 2013, precum si descarcartea de gestiune a  Consiliului de Administratie 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- Aprobarea Bugetului de Venituri si Cheltuieli  pentru exercitiul financiar 2014 ; 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- Alegerea auditorului financiar extern, respectiv </w:t>
      </w: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S.C. AUDIT CONTEX MM SRL, </w:t>
      </w:r>
      <w:r>
        <w:rPr>
          <w:rFonts w:eastAsia="Calibri" w:cs="Calibri" w:ascii="Calibri" w:hAnsi="Calibri"/>
          <w:sz w:val="22"/>
          <w:szCs w:val="22"/>
          <w:lang w:val="fr-FR"/>
        </w:rPr>
        <w:t>persoana juridica,  cu sediul in Bucuresti, str. N Filimon nr.34, sector 6, inmatriculata la Oficiul Registrului Comertului cu nr. J40/18800/2004, CUI nr.16951690, reprezentata prin Maria Alexandrescu, in calitate de Administrator, membra a CAFR cu nr carnet 694/2001, autorizatie nr. 564/2005 , pentru o perioada de 2(doi) ani 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- Stabilirea renumeratiei consiliului de administratie si a auditorului financiar pentru anul 2014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- Aprobarea reevaluarii imobilizarilor corporale  constand in cladiri si terenuri aflate in patrimoniul societatii la 31.12.2013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fr-FR" w:eastAsia="ro-RO"/>
        </w:rPr>
      </w:pPr>
      <w:r>
        <w:rPr>
          <w:rFonts w:cs="Calibri" w:ascii="Calibri" w:hAnsi="Calibri"/>
          <w:sz w:val="22"/>
          <w:szCs w:val="22"/>
          <w:lang w:val="fr-FR" w:eastAsia="ro-RO"/>
        </w:rPr>
        <w:t>- Mandatarea Presedintelui Consiliului de Administratie sa incheie acte jurudice prin care societatea dobandeste, instraineaza, inchiriaza, schimba, bunuri mobile si imobile 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rt. 2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 xml:space="preserve">proba </w:t>
      </w:r>
      <w:r>
        <w:rPr>
          <w:rFonts w:eastAsia="Calibri" w:cs="Calibri" w:ascii="Calibri" w:hAnsi="Calibri"/>
          <w:sz w:val="22"/>
          <w:szCs w:val="22"/>
          <w:lang w:val="fr-FR"/>
        </w:rPr>
        <w:t>raportului  Consiliului de Administratie pentru exercitiul financiar  aferent anului 2015 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Art. 3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 xml:space="preserve">proba 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situatiile financiare anuale aferente exercitiului financiar al anului 2015 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b/>
          <w:sz w:val="22"/>
          <w:szCs w:val="22"/>
          <w:lang w:val="fr-FR"/>
        </w:rPr>
        <w:t>Art. 4.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descarcarea de gestiune a  Consiliului de Administratie 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 5.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raportului auditorului financiar pentru 2015 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 6.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 a</w:t>
      </w:r>
      <w:r>
        <w:rPr>
          <w:rFonts w:eastAsia="Calibri" w:cs="Calibri" w:ascii="Calibri" w:hAnsi="Calibri"/>
          <w:sz w:val="22"/>
          <w:szCs w:val="22"/>
          <w:lang w:val="fr-FR"/>
        </w:rPr>
        <w:t>probarea Bugetului de Venituri si Cheltuieli pentru anul 2016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 7.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renumeratia  consiliului de administratie si auditorului financiar pentru anul 2016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 8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se aproba a</w:t>
      </w:r>
      <w:r>
        <w:rPr>
          <w:rFonts w:eastAsia="Calibri" w:cs="Calibri" w:ascii="Calibri" w:hAnsi="Calibri"/>
          <w:sz w:val="22"/>
          <w:szCs w:val="22"/>
          <w:lang w:val="fr-FR"/>
        </w:rPr>
        <w:t>legerea auditorului financiar extern, respectiv ……………………………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 9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 xml:space="preserve">Cu un numar de ________ voturi pentru insemnand _____ % din capitalul social reprezentat in adunare, un numar de ____ voturi impotriva si _____ voturi de abtinere, se aproba </w:t>
      </w:r>
      <w:r>
        <w:rPr>
          <w:rFonts w:eastAsia="Calibri" w:cs="Arial" w:ascii="Calibri" w:hAnsi="Calibri"/>
          <w:sz w:val="22"/>
          <w:szCs w:val="22"/>
          <w:lang w:val="fr-FR"/>
        </w:rPr>
        <w:t>propunerile CA privind repartizarea rezultatului exercitiului financiar 2015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val="fr-FR"/>
        </w:rPr>
        <w:t>Art.10.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se aproba</w:t>
      </w:r>
      <w:r>
        <w:rPr>
          <w:rFonts w:cs="Arial" w:ascii="Calibri" w:hAnsi="Calibri"/>
          <w:sz w:val="22"/>
          <w:szCs w:val="22"/>
          <w:lang w:val="ro-RO" w:eastAsia="ro-RO"/>
        </w:rPr>
        <w:t xml:space="preserve"> prelungirea mandatului urmatorilor membrii ai consiliului de administratie pe o perioada de 4( patru) ani:..........................................,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val="fr-FR"/>
        </w:rPr>
        <w:t>Art. 11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 se aproba </w:t>
      </w:r>
      <w:r>
        <w:rPr>
          <w:rFonts w:cs="Arial" w:ascii="Calibri" w:hAnsi="Calibri"/>
          <w:sz w:val="22"/>
          <w:szCs w:val="22"/>
          <w:lang w:val="ro-RO" w:eastAsia="ro-RO"/>
        </w:rPr>
        <w:t xml:space="preserve">alegerea dlui/dnei............................................................ ,  membru in consiliul de administratie;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2"/>
          <w:szCs w:val="22"/>
          <w:lang w:val="ro-RO" w:eastAsia="ro-RO"/>
        </w:rPr>
        <w:t>Art. 12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se aproba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casarea de mijloace fix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13.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ndatarea Presedintelui Consiliului de Administratie sa incheie acte juridice prin care societatea dobandeste, instraineaza, inchiriaza, schimba, bunuri mobile si imobile .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Art. 14.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ca d</w:t>
      </w:r>
      <w:r>
        <w:rPr>
          <w:rFonts w:eastAsia="Calibri" w:cs="Calibri" w:ascii="Calibri" w:hAnsi="Calibri"/>
          <w:sz w:val="22"/>
          <w:szCs w:val="22"/>
        </w:rPr>
        <w:t>ata de identificare a acţionarilor asupra cărora se răsfrâng efectele hotărârilor luate în data de ……. de Adunarea Generală Ordinară a Acţionarilor, in conformitate cu prevederile art. 238 alin. 1 din Legea nr. 297/2004 privind piata de capital, sa fie  14.06.2016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Art. 15.</w:t>
      </w:r>
      <w:r>
        <w:rPr>
          <w:rFonts w:eastAsia="Calibri"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 se a</w:t>
      </w:r>
      <w:r>
        <w:rPr>
          <w:rFonts w:eastAsia="Calibri" w:cs="Arial" w:ascii="Calibri" w:hAnsi="Calibri"/>
          <w:sz w:val="22"/>
          <w:szCs w:val="22"/>
        </w:rPr>
        <w:t>proba</w:t>
      </w:r>
      <w:r>
        <w:rPr>
          <w:rFonts w:eastAsia="Calibri" w:cs="Arial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ca” ex date”  data de 13.06.2016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16.</w:t>
      </w:r>
      <w:r>
        <w:rPr>
          <w:rFonts w:cs="Calibri" w:ascii="Calibri" w:hAnsi="Calibri"/>
          <w:sz w:val="22"/>
          <w:szCs w:val="22"/>
        </w:rPr>
        <w:t xml:space="preserve"> Cu un numar de ________ voturi pentru insemnand _____ % din capitalul social reprezentat in adunare, un numar de ____ voturi impotriva si _____ voturi de abtinere, se a</w:t>
      </w:r>
      <w:r>
        <w:rPr>
          <w:rFonts w:cs="Arial" w:ascii="Calibri" w:hAnsi="Calibri"/>
          <w:sz w:val="22"/>
          <w:szCs w:val="22"/>
        </w:rPr>
        <w:t>proba</w:t>
      </w:r>
      <w:r>
        <w:rPr>
          <w:rFonts w:cs="Arial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i</w:t>
      </w:r>
      <w:r>
        <w:rPr>
          <w:rFonts w:cs="Arial" w:ascii="Calibri" w:hAnsi="Calibri"/>
          <w:color w:val="000000"/>
          <w:sz w:val="22"/>
          <w:szCs w:val="22"/>
        </w:rPr>
        <w:t xml:space="preserve">mputernicirea Presedintelui Consiliului de Administratie, de a semna in numele actionarilor hotararea Adunari Generale Ordinare si de a indeplini orice act sau formalitate ceruta de lege pentru inregistrarea si aducerea la indeplinire a oricaror si tuturor aspectelor cuprinse in aceste hotarar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UNAREA GENERALA ORDINARA A ACTIONARILOR S.C.MOBEST  S.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………………………………………………………………………….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Presedinte,</w:t>
        <w:tab/>
        <w:tab/>
        <w:tab/>
        <w:tab/>
        <w:tab/>
        <w:tab/>
        <w:tab/>
        <w:t xml:space="preserve">                      </w:t>
        <w:tab/>
        <w:tab/>
        <w:t xml:space="preserve">  Secretar ,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747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8:00Z</dcterms:created>
  <dc:creator>preda</dc:creator>
  <dc:description/>
  <cp:keywords/>
  <dc:language>en-US</dc:language>
  <cp:lastModifiedBy>dinu</cp:lastModifiedBy>
  <cp:lastPrinted>2012-05-10T15:37:00Z</cp:lastPrinted>
  <dcterms:modified xsi:type="dcterms:W3CDTF">2016-04-29T04:59:00Z</dcterms:modified>
  <cp:revision>4</cp:revision>
  <dc:subject/>
  <dc:title> </dc:title>
</cp:coreProperties>
</file>